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107-0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03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2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уллин Фаиль Фагимович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1125006716 от 25.11.2024 г. по делу об административном правонарушении, предусмотренном ч. 2 ст.12.9 Кодекса Российской Федерации об административных правонарушениях, Файзуллину Ф.Ф. назначено наказание в виде штрафа в размере 500 рублей. В установленный ст.32.2 КоАП РФ срок Файзуллин Ф.Ф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йзуллин Ф.Ф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Файзуллина Ф.Ф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айзуллина Ф.Ф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Файзуллина Ф.Ф.; Постановлением №18810586241125006716 от 25.11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Файзуллин Ф.Ф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Файзуллина Ф.Ф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Файзуллину Ф.Ф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Файзуллина Ф.Ф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Файзуллину Ф.Ф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уллина Фаиля Фаги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03252013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